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ldren’s Sickness Policy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child becomes ill in the setting, Parents or other authorised adults are contacted by Management on the phone numbers listed on the child’s registr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hmead preschool do not provide care for children who are unwell, have a temperature, or have sickness and diarrhoea, or have an infectious dise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 who suffer any sickness and diarrhoea must not return to preschool until 48 hours after the last bout of vomiting or diarrho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 with headlice are not excluded, but must be treated to remedy the con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ts are notified if there is a case of headlice in the set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ts are notified if there is an infectious disease, such as chicken po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V (Human Immunodeficiency Virus) may affect children or families attending the setting. Staff ma be informed about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 or families are not excluded because of H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hygiene practice concerning the cleaning of any spilled bodily fluids is carried out at all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STED is notified of any infectious diseases that a medical person considers notifi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hmead preschool follows advice from Public Health England and uses the exclusion table as a guide. The guide is available for parents if they request a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September 2020</w:t>
      </w:r>
    </w:p>
    <w:p>
      <w:pPr>
        <w:pStyle w:val="Normal"/>
        <w:rPr/>
      </w:pPr>
      <w:r>
        <w:rPr/>
        <w:t>Reviewed Sepem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267" w:gutter="0" w:header="705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0820</wp:posOffset>
          </wp:positionV>
          <wp:extent cx="581660" cy="618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5945</wp:posOffset>
          </wp:positionH>
          <wp:positionV relativeFrom="paragraph">
            <wp:posOffset>-165100</wp:posOffset>
          </wp:positionV>
          <wp:extent cx="4508500" cy="24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6" r="-8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5085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9:00Z</dcterms:created>
  <dc:creator>Diane Venn User</dc:creator>
  <dc:description/>
  <cp:keywords/>
  <dc:language>en-US</dc:language>
  <cp:lastModifiedBy>Mark Taylor</cp:lastModifiedBy>
  <cp:lastPrinted>2019-06-28T14:51:00Z</cp:lastPrinted>
  <dcterms:modified xsi:type="dcterms:W3CDTF">2023-09-18T11:37:00Z</dcterms:modified>
  <cp:revision>3</cp:revision>
  <dc:subject/>
  <dc:title>Address here</dc:title>
</cp:coreProperties>
</file>